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1</w:t>
      </w:r>
      <w:r>
        <w:rPr>
          <w:rFonts w:ascii="宋体" w:hAnsi="宋体" w:cs="宋体"/>
          <w:b/>
          <w:sz w:val="44"/>
          <w:szCs w:val="44"/>
        </w:rPr>
        <w:t>年度政府信息公开工作情况统计表</w:t>
      </w:r>
    </w:p>
    <w:p>
      <w:pPr>
        <w:pStyle w:val="Normal"/>
        <w:jc w:val="center"/>
        <w:rPr/>
      </w:pPr>
      <w:r>
        <w:rPr/>
        <w:t>（市政府各部门、直属单位，省属以上驻泰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填报单位：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泰山管委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900"/>
        <w:gridCol w:w="2374"/>
      </w:tblGrid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本年累计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主动公开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6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构职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计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务工作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信息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事信息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信息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9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监督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、信息公开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函及传真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上填表及电子邮件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、对申请的答复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意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意部分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予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、依申请提供信息收取费用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、政府信息公开被举投诉报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纠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、政府信息公开被行政复议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纠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七、政府信息公开被诉讼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纠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八、开通政府信息公开网站或设立信息公开专栏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2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九、设置政府信息公开查阅中心或查阅点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、政府信息公开查阅中心或查阅点接待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2</w:t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查阅信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咨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1</w:t>
            </w:r>
          </w:p>
        </w:tc>
      </w:tr>
      <w:tr>
        <w:trPr>
          <w:trHeight w:val="28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一、向图书馆、档案馆等查阅场所报送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质文档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文档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二、政府信息公开指定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人员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兼职人员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三、组织学习培训次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四、参加学习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9531" w:hRule="atLeast"/>
        </w:trPr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度泰山景区主动公开信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6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条，较往年有了大幅提高，市政府办公室统计的信息填报和发布情况数据显示，泰山景区全年信息发布数量居全市第一；从信息分类看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统计结果为零的财务信息类、人事信息类、社会监督类在今年都充实了内容，填补了这部分空白，信息分布趋于均衡合理；从公开内容看，更加注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群众生产、生活和经济社会活动的服务作用的信息公开，切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  <w:szCs w:val="32"/>
              </w:rPr>
              <w:t>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保障了景区职工群众和游客依法获取政务信息并参与监督的权利，提高了景区工作的透明度，同时，通过政务公开工作规范权力运行，促进依法行政，加强了党风廉政建设，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  <w:szCs w:val="32"/>
              </w:rPr>
              <w:t>改进了工作作风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高了工作效率，推动了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  <w:szCs w:val="32"/>
              </w:rPr>
              <w:t>景区事业发展和社会稳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单位负责人：谭业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填表人：孟昭鑫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kern w:val="0"/>
          <w:sz w:val="18"/>
          <w:szCs w:val="18"/>
        </w:rPr>
        <w:t>联系电话：</w:t>
      </w:r>
      <w:r>
        <w:rPr>
          <w:rFonts w:cs="Arial" w:ascii="Arial" w:hAnsi="Arial"/>
          <w:color w:val="000000"/>
          <w:kern w:val="0"/>
          <w:sz w:val="18"/>
          <w:szCs w:val="18"/>
        </w:rPr>
        <w:t>8066033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               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4:00Z</dcterms:created>
  <dc:creator>lenovo</dc:creator>
  <dc:description/>
  <dc:language>en-US</dc:language>
  <cp:lastModifiedBy>阿荣</cp:lastModifiedBy>
  <dcterms:modified xsi:type="dcterms:W3CDTF">2024-05-30T07:28:32Z</dcterms:modified>
  <cp:revision>1</cp:revision>
  <dc:subject/>
  <dc:title>2011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EAA44363842EDA6909D221D8208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