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人员名单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张广振、顾大伟、张正、杨永琪、唐玉琪、赵城雨、杨富海、李广祥、赵庆官、杜延昊、肖圣军、徐蛟龙、宋其悦、徐兴程、徐郑义、武洪达、苏东晨、王茂昌、于啸、刘西泉、张志成、曲传洋、杨延恒、张艺昊、万鹏、刘鹏、王少辉、谢玉辉、王晨、杨振浩、刘怀耀、查玉亮、张树森、袁泉、齐艺璇、佟倩倩、刘倩、张秀林、李祥睿、杨若楠、张玉金、赵婧婷、刘宏宇、陈冉、孙青、王娇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4:02:00Z</dcterms:created>
  <dc:creator>Administrator</dc:creator>
  <dc:description/>
  <cp:keywords/>
  <dc:language>en-US</dc:language>
  <cp:lastModifiedBy>Administrator</cp:lastModifiedBy>
  <dcterms:modified xsi:type="dcterms:W3CDTF">2024-01-01T04:06:00Z</dcterms:modified>
  <cp:revision>2</cp:revision>
  <dc:subject/>
  <dc:title/>
</cp:coreProperties>
</file>