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示人员名单</w:t>
      </w:r>
    </w:p>
    <w:p>
      <w:pPr>
        <w:pStyle w:val="Style15"/>
        <w:widowControl/>
        <w:spacing w:lineRule="exact" w:line="60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孙文龙、韩江然、陈继阳、白腾飞、孙其铎、尹昊楠、赵鸿斌、施建宇、郭谨豪、陈庆年、国旭、李钱勇、韩瑞、王超、贾文勇、郭杨阳、孙艺文、范克猛、刘韵、魏德硕、田绪润、邵贵霖、冯冲、吴越、苏义航、孙振起、尹承岳、马瑞琪、赵千千、曹静茹、王瑞琳、冉玉伟、李美琪</w:t>
      </w:r>
    </w:p>
    <w:p>
      <w:pPr>
        <w:pStyle w:val="Style15"/>
        <w:widowControl/>
        <w:spacing w:lineRule="exact" w:line="600" w:before="0" w:after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9:20Z</dcterms:created>
  <dc:creator>46114</dc:creator>
  <dc:description/>
  <dc:language>en-US</dc:language>
  <cp:lastModifiedBy>DYX</cp:lastModifiedBy>
  <dcterms:modified xsi:type="dcterms:W3CDTF">2023-05-16T06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B2B45F8B499494378F65C55C00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