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泰山景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资金分配结果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单位：万元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金规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金用途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3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泰山管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巩固拓展脱贫攻坚成果与乡村振兴有效衔接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派第一书记、市派村党支部书记帮扶资金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力资源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公益岗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12-23T09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