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0"/>
          <w:szCs w:val="40"/>
          <w:u w:val="single"/>
          <w:lang w:val="en-US" w:eastAsia="zh-CN"/>
        </w:rPr>
        <w:t>2023</w:t>
      </w:r>
      <w:r>
        <w:rPr>
          <w:rFonts w:eastAsia="方正小标宋简体" w:cs="方正小标宋简体" w:ascii="方正小标宋简体" w:hAnsi="方正小标宋简体"/>
          <w:spacing w:val="20"/>
          <w:sz w:val="40"/>
          <w:szCs w:val="40"/>
          <w:u w:val="single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  <w:lang w:eastAsia="zh-CN"/>
        </w:rPr>
        <w:t>年度衔接资金项目清单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25"/>
        <w:gridCol w:w="585"/>
        <w:gridCol w:w="1357"/>
        <w:gridCol w:w="767"/>
        <w:gridCol w:w="1671"/>
        <w:gridCol w:w="419"/>
        <w:gridCol w:w="482"/>
        <w:gridCol w:w="404"/>
        <w:gridCol w:w="405"/>
        <w:gridCol w:w="480"/>
        <w:gridCol w:w="390"/>
        <w:gridCol w:w="3090"/>
        <w:gridCol w:w="450"/>
        <w:gridCol w:w="570"/>
        <w:gridCol w:w="2407"/>
      </w:tblGrid>
      <w:tr>
        <w:trPr>
          <w:trHeight w:val="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项目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期限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主要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设任务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资金规模及来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绩效目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受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对象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联农带农机制</w:t>
            </w:r>
          </w:p>
        </w:tc>
      </w:tr>
      <w:tr>
        <w:trPr>
          <w:trHeight w:val="8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50" w:hanging="9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中央衔接资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省级衔接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市级衔接资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县级衔接资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村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村村内生产路维修硬化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上港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港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维修水毁村内道路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路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厚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硬化道路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道路护堰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村民生产生活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利于增产增收，持续巩固脱贫成效。</w:t>
            </w:r>
          </w:p>
        </w:tc>
      </w:tr>
      <w:tr>
        <w:trPr>
          <w:trHeight w:val="19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 w:bidi="ar"/>
              </w:rPr>
              <w:t>盘坡村大口井垒砌及灌溉水渠维修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盘坡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坡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磊砌维修二果园门口、希望小学路口大口井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维修农田灌溉水渠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灌溉水渠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磊砌维修大口井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脱贫人口的生产设施水平，提升生产生活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脱贫人口稳定增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群众发展符合当地实际的特色产业，有利于壮大村集体经济</w:t>
            </w:r>
          </w:p>
        </w:tc>
      </w:tr>
      <w:tr>
        <w:trPr>
          <w:trHeight w:val="18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 w:bidi="ar"/>
              </w:rPr>
              <w:t>西祥沟村村内道路及灌溉水渠维修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Style w:val="Font41"/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 w:bidi="ar"/>
              </w:rPr>
              <w:t>西祥沟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祥沟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维修陈家沟自然村内道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维修村广场侧灌溉水渠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硬化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灌溉水渠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村民生产生活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改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村民农田灌溉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产增收，巩固脱贫成效，实现共同富裕。</w:t>
            </w:r>
          </w:p>
        </w:tc>
      </w:tr>
      <w:tr>
        <w:trPr>
          <w:trHeight w:val="16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 w:bidi="ar"/>
              </w:rPr>
              <w:t>勤村村产业路维修硬化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Style w:val="Font41"/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 w:bidi="ar"/>
              </w:rPr>
              <w:t>勤村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村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修村内生产路路基，硬化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混凝土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硬化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脱贫人口的生产设施水平，提升生产生活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群众发展符合当地实际的特色产业</w:t>
            </w:r>
          </w:p>
        </w:tc>
      </w:tr>
      <w:tr>
        <w:trPr>
          <w:trHeight w:val="17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槽村村内生产路维修硬化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Style w:val="Font31"/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 w:bidi="ar"/>
              </w:rPr>
              <w:t>石槽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槽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维修硬化村内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路堰加固维修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硬化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道路护堰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村民生产生活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利于增产增收，持续巩固脱贫成效。</w:t>
            </w:r>
          </w:p>
        </w:tc>
      </w:tr>
      <w:tr>
        <w:trPr>
          <w:trHeight w:val="15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 w:bidi="ar"/>
              </w:rPr>
              <w:t>杨台村果蔬日光温室大棚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Style w:val="Font41"/>
                <w:rFonts w:ascii="Times New Roman;DejaVu Sans" w:hAnsi="Times New Roman;DejaVu Sans" w:cs="Times New Roman;DejaVu Sans" w:eastAsia="仿宋;方正仿宋_GBK"/>
                <w:sz w:val="24"/>
                <w:szCs w:val="24"/>
                <w:lang w:val="en-US" w:eastAsia="zh-CN" w:bidi="ar"/>
              </w:rPr>
              <w:t>杨台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台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日光温室大棚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总建设面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目标：大棚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目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：带动周边农户发展特色产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收益分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周边农户发展特色林果经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村集体收入，发展公益事业惠及群众</w:t>
            </w:r>
          </w:p>
        </w:tc>
      </w:tr>
      <w:tr>
        <w:trPr>
          <w:trHeight w:val="17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茅茨舍村产业路及灌溉机井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茨舍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茨舍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化产业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打机井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，机井配套水泵、电缆、管道等设施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硬化产业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机井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脱贫人口的生产设施水平，提升生产生活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群众发展符合当地实际的特色产业</w:t>
            </w:r>
          </w:p>
        </w:tc>
      </w:tr>
      <w:tr>
        <w:trPr>
          <w:trHeight w:val="17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家庄村姜芽温室大棚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家庄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家庄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温室姜芽大棚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6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总建设面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目标：姜芽大棚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目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：带动周边农户发展庭院加工经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收益分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周边农户发展庭院姜芽加工经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村集体收入，发展公益事业惠及群众</w:t>
            </w:r>
          </w:p>
        </w:tc>
      </w:tr>
      <w:tr>
        <w:trPr>
          <w:trHeight w:val="25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芹村生产路维修硬化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芹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芹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维修硬化大门寨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生产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维修硬化南天门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生产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硬化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脱贫人口的生产设施水平，提升生产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脱贫人口稳定增收，引导群众发展符合当地实际的特色产业。</w:t>
            </w:r>
          </w:p>
        </w:tc>
      </w:tr>
      <w:tr>
        <w:trPr>
          <w:trHeight w:val="10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马滩村村内生产道路维修硬化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马滩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马滩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化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的生产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修高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河道顺河堰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硬化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顺河护堰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村民生产灌溉用水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利于增产增收，持续巩固脱贫成效。</w:t>
            </w:r>
          </w:p>
        </w:tc>
      </w:tr>
      <w:tr>
        <w:trPr>
          <w:trHeight w:val="10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寺峪村村内产业路硬化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寺峪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寺峪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硬化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厚生产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硬化生产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改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村民生产生活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利于增产增收，持续巩固脱贫成效。</w:t>
            </w:r>
          </w:p>
        </w:tc>
      </w:tr>
      <w:tr>
        <w:trPr>
          <w:trHeight w:val="11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庄村产业路维修硬化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庄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庄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维修硬化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生产路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总计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硬化道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村民生产生活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利于增产增收，持续巩固脱贫成效。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峪村生产路维修硬化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港镇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峪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峪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维修硬化小北峪、河南、凉泉自然庄生产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数量指标：维修硬化生产路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质量指标：合格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群众满意度指标：满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村民生产生活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利于增产增收，持续巩固脱贫成效，实现共同富裕。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泰山景区黄前镇     邱家庄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光伏发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黄前镇邱家庄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村委房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新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KW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光伏发电系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光伏发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建成后，预计年收益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.5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万元左右，主要用于帮扶脱贫享受政策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，剩余用于村级公益事业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光伏项目收益主要以差异化分红方式帮扶建档立卡脱贫享受政策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人，剩余用于村级公益事业。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泰山景区黄前镇     邱家庄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年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硬化生产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黄前镇邱家庄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一组南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二组西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三组南峡峪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四组上北山环山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硬化村内四个组生产路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米长，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.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米，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厘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生产路硬化后，将方便全体村民生产、生活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硬化生产路为普惠型项目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方便全体村民生产、生活。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泰山景区黄前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大北岭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公益基础设施修路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黄前镇大北岭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环山路从里泉子沟至大北岭水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硬化环山路从里泉子沟向东延伸至大北岭水库，长度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公里，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米、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厘米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项目建成后，将方便全体村民生产、生活，服务于当地特色产业发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2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普惠型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，方便全体村民生产、生活。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泰山景区黄前镇   宋家庄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   公益基础设施修路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黄前镇宋家庄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村内棉花峪、鸡爪峪、宣子崖、郭家庄、宋家庄老庄、裴家峪、南裴家峪、小辛庄道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村内道路铺设沥青，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240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米，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厘米，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729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平方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项目建成后，将方便全体村民生产、生活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8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普惠型      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，方便全体村民生产、生活。</w:t>
            </w:r>
          </w:p>
        </w:tc>
      </w:tr>
      <w:tr>
        <w:trPr>
          <w:trHeight w:val="8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李家泉村平安产业园果蔬种植及加工配套设施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大津口乡李家泉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李家泉村平安产业园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组原东果园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、果蔬分拣车间三个共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36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平方米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*1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米双架双膜钢结构蔬菜大棚两个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6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平方米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、、生产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平方米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41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立方米菌类专用恒温库及设备一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项目建成后，预计年收益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7.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万元左右，增加了村集体收入，安置有劳动能力的贫困家庭村民以务工的方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1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项目实施后，预计每年可实现净收益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7.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万元左右，通过安置有劳动能力的贫困家庭村民以务工的方式增加收入。同时也增加了村集体收入。</w:t>
            </w:r>
          </w:p>
        </w:tc>
      </w:tr>
      <w:tr>
        <w:trPr>
          <w:trHeight w:val="8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梨园村螭霖鱼园区改造提升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梨园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梨园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底前完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修复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房屋（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。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复螭霖鱼养殖池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深度均为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分别为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池（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池（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池（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池（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池（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池（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池（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，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池（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。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水水渠修复（大直沟水库引水）。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道路配套改善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后将进一步壮大所在村集体经济，为所在村全面发展奠定扎实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为专项项目，项目建成后将成为村集体经济进一步壮大，带动村民更好发展的重要设施</w:t>
            </w:r>
          </w:p>
        </w:tc>
      </w:tr>
      <w:tr>
        <w:trPr>
          <w:trHeight w:val="8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庄村生态大棚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庄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底前完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高标准生态大棚一座（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北面、东面有自然墙体可利用，无需再筑墙，可节约投资成本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节省的资金，预计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维修吊机（上料用），既节省了土地又打造了景观。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购买多肉植物和圣女果等品种，用于棚内种植及后续销售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后将进一步壮大所在村集体经济，为所在村全面发展奠定扎实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为专项项目，项目建成后将成为村集体经济进一步壮大，带动村民更好发展的重要设施</w:t>
            </w:r>
          </w:p>
        </w:tc>
      </w:tr>
      <w:tr>
        <w:trPr>
          <w:trHeight w:val="8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山村乡村旅游与民宿开发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山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山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底前完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全部为上级财政补助资金。项目占地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位于双山村委旁，利用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四合院式的闲置民房，打造民农副产品产销体验基地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后将进一步壮大所在村集体经济，为所在村全面发展奠定扎实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为专项项目，项目建成后将成为村集体经济进一步壮大，带动村民更好发展的重要设施</w:t>
            </w:r>
          </w:p>
        </w:tc>
      </w:tr>
      <w:tr>
        <w:trPr>
          <w:trHeight w:val="8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山村农产品粗加工车间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山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山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底前完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建库长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高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容量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恒温库一座，建地面积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，容积约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m³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要以樱桃、板栗存放为主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后将进一步壮大所在村集体经济，为所在村全面发展奠定扎实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为专项项目，项目建成后将成为村集体经济进一步壮大，带动村民更好发展的重要设施</w:t>
            </w:r>
          </w:p>
        </w:tc>
      </w:tr>
      <w:tr>
        <w:trPr>
          <w:trHeight w:val="8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山村恒温冷库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山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山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底前完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农产品粗加工厂房项目，主营农产品粗加工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后将进一步壮大所在村集体经济，为所在村全面发展奠定扎实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为专项项目，项目建成后将成为村集体经济进一步壮大，带动村民更好发展的重要设施</w:t>
            </w:r>
          </w:p>
        </w:tc>
      </w:tr>
      <w:tr>
        <w:trPr>
          <w:trHeight w:val="8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圈村农产品粗加工车间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圈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圈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底前完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农产品粗加工厂房项目，主营农产品粗加工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后将进一步壮大所在村集体经济，为所在村全面发展奠定扎实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为专项项目，项目建成后将成为村集体经济进一步壮大，带动村民更好发展的重要设施</w:t>
            </w:r>
          </w:p>
        </w:tc>
      </w:tr>
      <w:tr>
        <w:trPr>
          <w:trHeight w:val="23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泰山景区大津口乡大津口村泰山天花（灰树菇）增设附属设施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大津口乡大津口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大津口村南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、建设开挖排水沟和修建垒砌拦水的水泥石墙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平方米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、新挖水井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座，规格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米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、铺设电缆和购买电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该项目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泰山景区大津口乡大津口村泰山天花（灰树菇）增设附属设施项目，间接带动村民进行食用菌、中草药、林下生态养殖种植和旅游业，提高了农民收入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通过本项目建设，带动村集体经济发展。依托发挥区位优势，将食用菌产业打造成特色鲜明的农业支柱产业，带动集体经济持续增收，壮大集体经济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泰山景区大津口乡范家庄村路灯安装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大津口乡范家庄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大津口乡范家庄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安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45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盏路灯。施工要求建设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45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盏路灯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项目建成后，将方便全体村民生产、生活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8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改善群众生产生活条件，为进一步发展打好基础。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春季雨露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泰山景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泰山景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为符合条件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名在校学生提供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元补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项目实施将更好提升困难人口就业能力，改善发展条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项目实施将更好提升困难人口就业能力，改善发展条件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秋季雨露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泰山景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泰山景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为符合条件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名在校学生提供每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元补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项目实施将更好提升困难人口就业能力，改善发展条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项目实施将更好提升困难人口就业能力，改善发展条件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困难群众过暖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泰山景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泰山景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为符合条件的困难人员发放取暖补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提高困难群众生活质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提高困难群众生活质量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有线电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泰山景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泰山景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为符合条件的因难人员补贴有线电视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提升困难群众生活质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提升困难群众生活质量</w:t>
            </w:r>
          </w:p>
        </w:tc>
      </w:tr>
      <w:tr>
        <w:trPr>
          <w:trHeight w:val="13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;方正仿宋_GBK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公益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人力资源和社会保障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泰山景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为困难人员公益岗位提供补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86.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11.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提高困难群众就业率，增加收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提高困难群众就业率，增加收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3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dcterms:modified xsi:type="dcterms:W3CDTF">2023-12-24T14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